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ession of Skill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ening and Speaking/Orac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KS 2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2 Languages National Curricul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KS 2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2 Languages National Curriculum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can listen attentively to spoken language and show understanding by joining in and responding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peat modelled word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listen and show understanding of single words through physical respons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repeat modelled short phrases;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listen and show understanding of short phrases through physical respons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can listen attentively to spoken language and show understanding by joining in and responding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en and show understanding of simple sentences containing familiar words through physical response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listen and understand the main points from short, spoken material in French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listen and understand the main points and some detail from short, spoken material in French.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speak in sentences, using familiar vocabulary, phrases and basic language structur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ame objects and actions and may link words with a simple connectiv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use familiar vocabulary to say a short sentence using a language scaffol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speak about everyday activities and interest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refer to recent experiences or future plan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speak in sentences, using familiar vocabulary, phrases and basic language structur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y a longer sentence using familiar languag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use familiar vocabulary to say several longer sentences using a language scaffol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refer to everyday activities and interests, recent experiences and future plan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vary language and produce extended responses.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develop accurate pronunciation and intonation so that others understand when they are using familiar words and phras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dentify individual sounds in words and pronounce accurately when modelled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start to recognise the sound of some letter strings in familiar words and pronounce when modelle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adapt intonation to ask questions or give instruction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show awareness of accents; begin to pronounce words accordingly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develop accurate pronunciation and intonation so that others understand when they are using familiar words and phras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nounce familiar words accurately using knowledge of letter string sounds to support, observing silent letter rule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appreciate the impact of accents and elisions on sound and apply increasingly confidently when pronouncing word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start to predict the pronunciation of unfamiliar words in a sentence using knowledge of letter strings, liaison and silent letter rule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adapt intonation, for example to mark questions and exclamation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present ideas and information orally to a range of audience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ame nouns and present a simple rehearsed statement to a partner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present simple rehearsed statements about themselves, objects and people to a partner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bookmarkStart w:id="0" w:name="OLE_LINK21"/>
            <w:bookmarkStart w:id="1" w:name="OLE_LINK20"/>
            <w:r>
              <w:rPr>
                <w:rFonts w:cs="Arial" w:ascii="Arial" w:hAnsi="Arial"/>
                <w:sz w:val="20"/>
                <w:szCs w:val="20"/>
              </w:rPr>
              <w:t>present ideas and information in simple sentences using familiar and rehearsed language to a partner or a small group of people</w:t>
            </w:r>
            <w:bookmarkEnd w:id="0"/>
            <w:bookmarkEnd w:id="1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present ideas and information orally to a range of audiences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nipulate familiar language to present ideas and information in simple sentence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present a range of ideas and information, using prompts, to a partner or a small group of peopl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present a range of ideas and information, without prompts, to a partner or a group of people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describe people, places, things and actions orally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y simple familiar words to describe people, places, things and actions using a model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say a simple phrase that may contain an adjective to describe people, places, things and actions using a language scaffol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say one or two short sentences that may contain an adjective to describe people, places, things and action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describe people, places, things and actions orally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y several simple sentences containing adjectives to describe people, places, things and actions using a language scaffol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manipulate familiar language to describe people, places, things and actions, maybe using a dictionar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use a wider range of descriptive language in their descriptions of people, places, things and actions.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engage in conversation; ask and answer questions; express opinions and respond to those of others; seek clarification and help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recognise a familiar question and respond with a simple rehearsed respons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ask and answer a simple and familiar question with a respons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xpress simple opinions such as likes, dislikes and preference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ask and answer at least two simple and familiar questions with a respons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engage in conversation; ask and answer questions; express opinions and respond to those of others; seek clarification and help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ngage in a short conversation using a range of simple, familiar questions; b ask and answer more complex questions with a scaffold of response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xpress a wider range of opinions and begin to provide simple justification; d converse briefly without prompts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and Writing/Literac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KS 2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2 Languages National Curricul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KS 2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read carefully and show understanding of words, phrases and simple writ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ad and show understanding of familiar single words;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read and show understanding of simple phrases and sentences containing familiar word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read carefully and show understanding of words, phrases and simple writ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ad and show understanding of simple sentences containing familiar and some unfamiliar languag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read and understand the main points from short, written material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ead and understand the main points and some detail from short, written material.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broaden their vocabulary and develop their ability to understand new words that are introduced into familiar written material, including through using a dictionary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use strategies for memorisation of vocabular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make links with English or known language to work out the meaning of new word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use context to predict the meaning of new words;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 begin to use a bilingual dictionary to find the meaning of individual words in French and Englis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broaden their vocabulary and develop their ability to understand new words that are introduced into familiar written material, including through using a dictionary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use a range of strategies to determine the meaning of new words (links with known language, cognates, etymology, context)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use a bilingual dictionary to identify the word clas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use a bilingual paper/online dictionary to find the meaning of unfamiliar words and phrases in French and in English.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develop accurate pronunciation and intonation so that others understand when they are reading aloud familiar words and phrase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dentify individual sounds in words and pronounce accurately when modelle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start to read and recognise the sound of some letter strings in familiar words and pronounce when modelled;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adapt intonation to ask questions or give instructions; identify differences between French and English punctuation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show awareness of accents; begin to pronounce words accordingly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develop accurate pronunciation and intonation so that others understand when they are reading aloud familiar words and phras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ad and pronounce familiar words accurately using knowledge of letter string sounds to support, observing silent letter rule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appreciate the impact of accents and elisions on sound and apply increasingly confidently when pronouncing word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start to predict the pronunciation of unfamiliar words in a sentence using knowledge of letter strings, liaison and silent letter rules;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adapt intonation, for example to mark questions and exclamations in a short, written passage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write phrases from memory, and adapt these to create new sentences, to express ideas clearly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write single familiar words from memory with understandable accurac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write familiar short phrases from memory with understandable accurac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eplace familiar vocabulary in short phrases written from memory to create new short phras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write phrases from memory, and adapt these to create new sentences, to express ideas clearly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write a simple sentence from memory using familiar languag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write several sentences from memory with familiar language with understandable accurac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eplace vocabulary in sentences written from memory to create new sentences with understandable accuracy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describe people, places, things and actions in writing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py simple familiar words to describe people, places, things and actions using a model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write a simple phrase that may contain an adjective to describe people, places, things and actions using a language scaffol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write one or two simple sentences that may contain an adjective to describe people, places, things and acti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describe people, places, things and actions in writing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write several simple sentences containing adjectives to describe people, places, things and actions using a language scaffol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manipulate familiar language to describe people, places, things and actions, maybe using a dictionar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use a wider range of descriptive language in their descriptions of people, places, things and actions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ies, songs, poems and rhym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KS 2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2 Languages National Curricul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KS 2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explore the patterns and sounds of language through songs and rhymes and link the spelling, sound and meaning of words.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en and identify specific words in songs and rhymes and demonstrate understanding;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listen and identify specific phrases in songs and rhymes and demonstrate understanding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explore the patterns and sounds of language through songs and rhymes and link the spelling, sound and meaning of word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sten and identify rhyming words and specific sounds in songs and rhymes; b follow the text of familiar songs and rhymes, identifying the meaning of word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ead the text of familiar songs and rhymes and identify patterns of language and link sound to spelling.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 appreciate stories, songs, poems and rhymes in the langu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join in with actions to accompany familiar songs, stories and rhymes;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oin in with words of a song or storytelling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appreciate stories, songs, poems and rhymes in the language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ollow the text of a familiar song or story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follow the text of a familiar song or story and sing or read aloud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understand the gist of an unfamiliar story or song using familiar language and sing or read aloud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mma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KS 2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2 Languages National Curricul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KS 2</w:t>
            </w:r>
          </w:p>
        </w:tc>
      </w:tr>
      <w:tr>
        <w:trPr>
          <w:trHeight w:val="18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understand basic grammar appropriate to the language being studied, including (where relevant): feminine, masculine and neuter forms and the conjugation of high frequency verbs; key features and patterns of the language; how to apply these, for instance, to build sentences; and how these differ from or are similar to English.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how awareness of word classes – nouns, adjectives, verbs and connectives and be aware of similarities in English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name the gender of nouns; name the indefinite and definite articles for both genders and use correctly; say how to make the plural form of noun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ecognise and use partitive article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name the first and second person singular subject pronouns; use the correct form of some regular and high frequency verbs in the present tense with the first and second person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name the third person singular subject pronouns; use the present tense of some high frequency verbs in the third person singular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use a simple negative form (ne…pas)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how awareness of the position and masculine/feminine agreement of adjectives and start to demonstrate us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recognise the first person possessive adjectives (mon, ma, mes)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ognise a high frequency verb in the imperfect tense and in the simple future and use as a set phras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conjugate a high frequency verb (aller – to go) in the present tense; show awareness of subject-verb agreement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use simple prepositions in their sentence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use the third person singular and plural of the verb ‘etre’ in the present ten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understand basic grammar appropriate to the language being studied, including (where relevant): feminine, masculine and neuter forms and the conjugation of high frequency verbs; key features and patterns of the language; how to apply these, for instance, to build sentences; and how these differ from or are similar to English.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ren can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dentify word classe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demonstrate understanding of gender and number of nouns and use appropriate determiner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xplain and apply the rules of position and agreement of adjectives with increasing accuracy and confidenc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name and use a range of conjunctions to create compound sentence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use some adverbs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demonstrate the use of first, second ad third person singular pronouns with some regular and high frequency verbs in present tense and apply subject-verb agreement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explain and use elision; state the differences and similarities with English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recognise and use the simple future tense of a high frequency verb; compare with English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cognise and use the immediate future tense of familiar verbs in the first, second and third person singular; explain how it’s formed;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 recognise and use the first and third person singular possessive adjectives (mon, ma, mes, son, sa ses)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recognise and use a range of prepositions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 use the third person plural of a few high frequency verbs in the present tens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name all subject pronouns and use to conjugate a high frequency verb in the present tens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recognise and use a high frequency verb in the perfect tense; compare with English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ollow a pattern to conjugate a regular verb in the present tense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choose the correct tense of a verb (present/perfect/imperfect/future) according to context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“</w:t>
      </w:r>
      <w:r>
        <w:rPr>
          <w:rFonts w:cs="Calibri" w:ascii="Calibri" w:hAnsi="Calibri"/>
          <w:i/>
          <w:color w:val="000000"/>
          <w:sz w:val="20"/>
          <w:szCs w:val="20"/>
        </w:rPr>
        <w:t>On our journey of faith, with Jesus as our guide, we share friendship, value learning and show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respect for ourselves and others, as we live, learn, play, work and pray together in our community.”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en-GB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8475</wp:posOffset>
          </wp:positionH>
          <wp:positionV relativeFrom="paragraph">
            <wp:posOffset>-229870</wp:posOffset>
          </wp:positionV>
          <wp:extent cx="1214120" cy="13716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. Mary’s R.C. Primary School</w:t>
    </w:r>
  </w:p>
  <w:p>
    <w:pPr>
      <w:pStyle w:val="Normal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color w:val="000000"/>
        <w:szCs w:val="20"/>
      </w:rPr>
      <w:t>“</w:t>
    </w:r>
    <w:r>
      <w:rPr>
        <w:rFonts w:cs="Arial" w:ascii="Arial" w:hAnsi="Arial"/>
        <w:b/>
        <w:color w:val="000000"/>
        <w:szCs w:val="20"/>
      </w:rPr>
      <w:t>We Share, We Value, We Respect”</w:t>
    </w:r>
  </w:p>
  <w:p>
    <w:pPr>
      <w:pStyle w:val="Normal"/>
      <w:jc w:val="center"/>
      <w:rPr/>
    </w:pPr>
    <w:r>
      <w:rPr>
        <w:rFonts w:cs="Arial" w:ascii="Arial" w:hAnsi="Arial"/>
        <w:u w:val="single"/>
      </w:rPr>
      <w:t>MFL- French Progression Document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;Arial" w:hAnsi="Roboto;Arial" w:eastAsia="Roboto;Arial" w:cs="Roboto;Arial"/>
      <w:color w:val="292526"/>
      <w:spacing w:val="-13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oboto;Arial" w:hAnsi="Roboto;Arial" w:eastAsia="Roboto;Arial" w:cs="Roboto;Arial"/>
      <w:color w:val="292526"/>
      <w:spacing w:val="-13"/>
      <w:w w:val="1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pacing w:val="-3"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Roboto;Arial" w:hAnsi="Roboto;Arial" w:eastAsia="Roboto;Arial" w:cs="Roboto;Arial"/>
      <w:color w:val="232322"/>
      <w:spacing w:val="-13"/>
      <w:w w:val="1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boto;Arial" w:hAnsi="Roboto;Arial" w:eastAsia="Roboto;Arial" w:cs="Roboto;Arial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Roboto;Arial" w:cs="Segoe UI"/>
      <w:sz w:val="18"/>
      <w:szCs w:val="18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en-US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spacing w:before="55" w:after="0"/>
      <w:ind w:left="83" w:hanging="0"/>
    </w:pPr>
    <w:rPr/>
  </w:style>
  <w:style w:type="paragraph" w:styleId="Month">
    <w:name w:val="Month"/>
    <w:basedOn w:val="Normal"/>
    <w:qFormat/>
    <w:pPr>
      <w:widowControl/>
      <w:autoSpaceDE w:val="true"/>
    </w:pPr>
    <w:rPr>
      <w:rFonts w:ascii="Cooper Black" w:hAnsi="Cooper Black" w:eastAsia="MS PMincho" w:cs="Times New Roman"/>
      <w:color w:val="FFFFFF"/>
      <w:sz w:val="120"/>
      <w:szCs w:val="120"/>
    </w:rPr>
  </w:style>
  <w:style w:type="paragraph" w:styleId="Year">
    <w:name w:val="Year"/>
    <w:basedOn w:val="Normal"/>
    <w:qFormat/>
    <w:pPr>
      <w:widowControl/>
      <w:autoSpaceDE w:val="true"/>
      <w:spacing w:before="0" w:after="120"/>
      <w:jc w:val="right"/>
    </w:pPr>
    <w:rPr>
      <w:rFonts w:ascii="Cooper Black" w:hAnsi="Cooper Black" w:eastAsia="MS PMincho" w:cs="Times New Roman"/>
      <w:color w:val="FFFFFF"/>
      <w:sz w:val="64"/>
      <w:szCs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03:00Z</dcterms:created>
  <dc:creator>Ian G</dc:creator>
  <dc:description/>
  <cp:keywords/>
  <dc:language>en-US</dc:language>
  <cp:lastModifiedBy>Teacher</cp:lastModifiedBy>
  <cp:lastPrinted>2020-09-09T17:00:00Z</cp:lastPrinted>
  <dcterms:modified xsi:type="dcterms:W3CDTF">2021-11-20T17:59:00Z</dcterms:modified>
  <cp:revision>4</cp:revision>
  <dc:subject/>
  <dc:title/>
</cp:coreProperties>
</file>